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ировского территориального управления департамента по образованию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олгограда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4 № 411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ровского территори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а по образованию администрации Волгог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тиводействию коррупции на 2025 - 2028 годы</w:t>
      </w:r>
    </w:p>
    <w:p>
      <w:pPr>
        <w:pStyle w:val="Normal"/>
        <w:tabs>
          <w:tab w:val="clear" w:pos="708"/>
          <w:tab w:val="left" w:pos="7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tbl>
      <w:tblPr>
        <w:tblW w:w="101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9"/>
        <w:gridCol w:w="1938"/>
        <w:gridCol w:w="27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эффективности деятельности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Кировском ТУ ДОАВ  административных регламентов предоставления государственных и муниципальных усл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юхова А.Б., главный специалист Кировского                    ТУ ДОА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 Кировском  ТУ ДОА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Кировском ТУ ДОАВ и МОУ о предоставляемых государственных и муниципальных услуг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юхова А.Б., главный специалист Кировского                    ТУ ДОАВ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ведомственного контроля за деятельностью МОУ по предоставлению государственных и муниципальных услуг, целью которого является соблюдение установленных регламентов предоставления государственных и муницип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юхова А.Б., главный специалист Кировского                    ТУ ДОАВ </w:t>
            </w:r>
          </w:p>
        </w:tc>
      </w:tr>
      <w:tr>
        <w:trPr>
          <w:trHeight w:val="13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ОУ требований статьи 13.3. Федерального закона от 25.12.2008 № 273-ФЗ «О противодействии корруп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Кодекса этики муниципальных служащих Волгограда, утвержденного решением Волгоградской городской Думы от 15.09.2010  № 36/1097 "Об утверждении Кодекса этики муниципальных служащих Волгоград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онова Г.В., начальник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еятельности, МОУ по организации работы по противодействию коррупции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астия граждан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, размещаемой  на официальных сайтах в информационно-телекоммуникационной сети Интернет, о деятельности Кировского ТУ ДОАВ и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одительской общественности по вопросам участия в управлении МОУ в установленном законодательством поряд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анкетирования родителей (законных представителей) обучающихся МОУ по вопросам противодействия корруп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Совершенствование условий, процедур и механизмов муниципальных закуп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истемы учета  муниципальн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использованием муниципального имущества, объектов земельных отношений, расположенных в границах городского округа город-герой Волгоград, за порядком передачи прав на использование муниципального имущества и его отчуждения,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Расширение системы правового просвещения населения Волгогра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атериалов антикоррупционной информации для распространения в средствах массовой информации в управление по взаимодействию со средствами массовой информации аппарата главы Волгогра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ОУ просветительских и воспитательных мероприятий, направленных на антикоррупционное просвещение обучающихся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в подразделе, посвященном вопросам противодействия коррупции, на официальных сайтах МОУ в информационно-телекоммуникационной сети «Интернет», информации о мерах по предупрежден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ование работы кадровых служб, лиц, ответственных за кадровую работ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занятий по изучению муниципальными служащими администрации Волгограда действующего законодательства Российской Федерации о противодействии коррупции, этике муниципальной службы, предотвращению конфликта интересов, ответственности за совершение преступлений коррупционной направленн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муниципальных служащих Кировского ТУ ДОАВ,</w:t>
              <w:br/>
              <w:t>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частия лиц, впервые поступивших на муниципальную службу в Кировском  ТУ ДОАВ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кадровой работы в части, касающейся ведения личных дел муниципальных служащих Кировского ТУ ДОАВ, в том числе контроля за актуализацией сведений содержащихся в анкетах, предоставляемых при поступлении на такую службу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установленных действующим законодательством Российской Феде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раничений, запр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служащи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Кировского  ТУ ДОА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7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Кировского  ТУ ДОАВ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Кировском  ТУ ДОАВ, утвержденного постановлением главы Волгограда от 19.07.2024 N 206-п "Об утверждении Порядка уведомления представителя нанимателя (работодателя) муниципальными служащими администрации Волгограда  о фактах обращения в целях склонения их к совершению коррупционных правонарушений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муниципальных служащих Кировского  ТУ ДОА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 Кировском ТУ ДОАВ,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онова Г.В., начальник Кировского ТУ ДОА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, органами прокуратуры, иными органами при проведении проверок достоверности и полноты представленных муниципальными служащими Кировского ТУ ДОАВ, руководителей МОУ сведений о доходах, об имуществе и обязательствах имущественного характера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онова Г.В., начальник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Кировском  ТУ ДОАВ, МОУ, указанных в судебных актах, актах прокурорского реагирования, представлениях правоохранительных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1:00Z</dcterms:created>
  <dc:creator>Шмыгун Лариса Анатольевна</dc:creator>
  <dc:description/>
  <cp:keywords/>
  <dc:language>en-US</dc:language>
  <cp:lastModifiedBy>es-lominoga</cp:lastModifiedBy>
  <cp:lastPrinted>2025-01-13T16:21:00Z</cp:lastPrinted>
  <dcterms:modified xsi:type="dcterms:W3CDTF">2025-01-13T13:21:00Z</dcterms:modified>
  <cp:revision>14</cp:revision>
  <dc:subject/>
  <dc:title/>
</cp:coreProperties>
</file>